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G. SINDACO DEL COMUNE DI AMATRIC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SO UMBERTO I , 7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100 AMATRICE - RIE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C: protocollo@pec.comune.amatrice.rieti.it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 _________________________ in qualità di _______________ ________________ dell’associazione denominata _______________________________________________________ C.F. / P. IVA _____________________________ con sede in _____________________________ iscritta all’Albo delle Associazioni del Comune di Amatrice di cui alle delibera di C.C. n° 39 del 29.06.2010 e delibera di C.C. n° 13 del 22.02.2014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’interesse a partecipare all’attività di pulizia, sfalcio erba e piccole manutenzioni, di cui alla all’avviso pubblico del ___/___/2025 approvato con Delibera di Giunta n. 34 del 18.02.2025 nelle aree SAE di  ______________________________ e nei Cimiteri comunali di 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ell’allegato progetto di intervent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consapevole che la presente richiesta non vincola l’amministrazione ad addivenire ad una Convenzione con l’associazione e/o all’erogazione di contribut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’associazione si farà carico di eventuali oneri assicurativi, previdenziali e fiscali del personale impiegato, nonché di polizza assicurativa infortun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rice, lì 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firm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legare: documento di identità, atto costitutivo e statuto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te da compilare a cura del Comune: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mitero comunale di _____________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ea SAE di: __________________________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. di abitazioni ______________________________</w:t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n. di residenti _______________________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otale (a+b) _______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ovalore economico stimato della proposta di intervento 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ELLO DI DOMAN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2:00Z</dcterms:created>
  <dc:creator>ml.leoncini</dc:creator>
  <dc:description/>
  <cp:keywords/>
  <dc:language>en-US</dc:language>
  <cp:lastModifiedBy>d.pelliccia</cp:lastModifiedBy>
  <cp:lastPrinted>2025-02-21T11:53:00Z</cp:lastPrinted>
  <dcterms:modified xsi:type="dcterms:W3CDTF">2025-02-21T10:53:00Z</dcterms:modified>
  <cp:revision>4</cp:revision>
  <dc:subject/>
  <dc:title/>
</cp:coreProperties>
</file>