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it-IT"/>
        </w:rPr>
        <w:t>AL COMUNE DI AMATRIC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Ufficio Servizi Sociali e alla Person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MATRICE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it-IT"/>
        </w:rPr>
        <w:t>Richiesta partecipazione Soggiorno Marino Anziani 2024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l _  sottoscritt __  __________________________________________________________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nat__  a  ___________________________ il _____________________________________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residente nel Comune di Amatrice in  ___________________________________________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el. 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C H I E D E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essere ammess __ a partecipare al soggiorno marino per anziani che Codesta Amministrazione organizza a Alba Adriatica presso l'Hotel King (</w:t>
      </w:r>
      <w:r>
        <w:rPr>
          <w:rFonts w:cs="Times New Roman" w:ascii="Times New Roman" w:hAnsi="Times New Roman"/>
          <w:sz w:val="26"/>
          <w:szCs w:val="26"/>
        </w:rPr>
        <w:t>riferimento Ramitours s.r.l. Marostic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)  dal 09  al 23 giugno 2024,  in camera ( barrare la voce corrispondente):</w:t>
      </w:r>
    </w:p>
    <w:p>
      <w:pPr>
        <w:pStyle w:val="Normal"/>
        <w:spacing w:lineRule="auto" w:line="360" w:before="280" w:after="0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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doppia con:______________________________________</w:t>
      </w:r>
    </w:p>
    <w:p>
      <w:pPr>
        <w:pStyle w:val="Normal"/>
        <w:spacing w:lineRule="auto" w:line="360" w:before="280" w:after="0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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matrimoniale con_________________________________</w:t>
      </w:r>
    </w:p>
    <w:p>
      <w:pPr>
        <w:pStyle w:val="Normal"/>
        <w:spacing w:lineRule="auto" w:line="360" w:before="280" w:after="0"/>
        <w:rPr/>
      </w:pPr>
      <w:r>
        <w:rPr>
          <w:rFonts w:eastAsia="Symbol" w:cs="Symbol" w:ascii="Symbol" w:hAnsi="Symbol"/>
          <w:sz w:val="26"/>
          <w:szCs w:val="26"/>
          <w:lang w:eastAsia="it-IT"/>
        </w:rPr>
        <w:t>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singola (se disponibile e con supplemento di € 18,00 giornaliere a proprio caric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D I C H I A R 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essere residente nel Comune di Amatrice (RI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essere nat __  il ________________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impegnarsi a versare direttamente all'Albergo il supplemento di € 18,00/giorno richiesto in caso di sistemazione in stanza singola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accettare la sistemazione di camera doppia in caso di indisponibilità di camere singole (solo per chi ha richiesto la singola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i voler fruire del servizio di trasporto con autobus comunale andata / ritorno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LLEGA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ISEE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ertificato medico attestante la condizione di autosufficienza e l’assenza di         controindicazioni al soggiorno in località marin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Ricevuta di versamento di €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pagoPA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ocumento di identità valid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Amatrice,  _______________________               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FIRM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9442A"/>
          <w:sz w:val="26"/>
          <w:szCs w:val="26"/>
        </w:rPr>
        <w:t>_l</w:t>
      </w:r>
      <w:r>
        <w:rPr>
          <w:rFonts w:cs="Times New Roman" w:ascii="Times New Roman" w:hAnsi="Times New Roman"/>
          <w:color w:val="49442A"/>
          <w:sz w:val="26"/>
          <w:szCs w:val="26"/>
          <w:u w:val="single" w:color="484329"/>
        </w:rPr>
        <w:t xml:space="preserve"> </w:t>
        <w:tab/>
        <w:t xml:space="preserve">  </w:t>
      </w:r>
      <w:r>
        <w:rPr>
          <w:rFonts w:cs="Times New Roman" w:ascii="Times New Roman" w:hAnsi="Times New Roman"/>
          <w:color w:val="49442A"/>
          <w:sz w:val="26"/>
          <w:szCs w:val="26"/>
        </w:rPr>
        <w:t>sottoscritt __ dichiara</w:t>
      </w:r>
      <w:r>
        <w:rPr>
          <w:rFonts w:cs="Times New Roman" w:ascii="Times New Roman" w:hAnsi="Times New Roman"/>
          <w:color w:val="49442A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42A"/>
          <w:sz w:val="26"/>
          <w:szCs w:val="26"/>
        </w:rPr>
        <w:t>di</w:t>
      </w:r>
      <w:r>
        <w:rPr>
          <w:rFonts w:cs="Times New Roman" w:ascii="Times New Roman" w:hAnsi="Times New Roman"/>
          <w:color w:val="49442A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42A"/>
          <w:sz w:val="26"/>
          <w:szCs w:val="26"/>
        </w:rPr>
        <w:t>essere</w:t>
      </w:r>
      <w:r>
        <w:rPr>
          <w:rFonts w:cs="Times New Roman" w:ascii="Times New Roman" w:hAnsi="Times New Roman"/>
          <w:color w:val="49442A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9442A"/>
          <w:sz w:val="26"/>
          <w:szCs w:val="26"/>
        </w:rPr>
        <w:t>informat__  ch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9442A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color w:val="49442A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dati forniti saranno oggetto di trattamento informatico e cartaceo e che  le operazioni di trattamento saranno attuati in modo da garantire la sicurezza logica, fisica e la riservatezza dei dati personali e delle comunicazion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l titolare del trattamento dei dati personali è il Comune di Amatri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ogni momento potrà esercitare i diritti di cui agli articoli 15-22 del Regolamento UE n. 2016/679, che in questa sede si intendono integralmente riprodott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Amatrice,  _______________________               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FIRMA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RISERVATO ALL'UFFICI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it-IT"/>
        </w:rPr>
        <w:t>SISTEMAZIONE STANZA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Matrimoniale /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Doppia con __________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Singola con impegno a pagare il supplemento giornaliero di € 18,00 direttamente all’alberg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TRASPORT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Mezzo Proprio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Autobus Comunale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0:00Z</dcterms:created>
  <dc:creator>COC_1</dc:creator>
  <dc:description/>
  <dc:language>en-US</dc:language>
  <cp:lastModifiedBy>RENZO</cp:lastModifiedBy>
  <dcterms:modified xsi:type="dcterms:W3CDTF">2024-05-15T11:00:00Z</dcterms:modified>
  <cp:revision>2</cp:revision>
  <dc:subject/>
  <dc:title/>
</cp:coreProperties>
</file>